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Памятка родителям по антикоррупции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амятка родителям по антикоррупции</w:t>
      </w:r>
    </w:p>
    <w:p>
      <w:pPr>
        <w:pStyle w:val="Normal"/>
        <w:shd w:fill="F6F6F6" w:val="clear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ы должны ЗНАТЬ!</w:t>
        <w:br/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ция, сотрудники учреждения, иные лица не вправе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ть или принимать от благотворителей наличные денежные средства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готворитель имеет право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течение 10 дней со дня перечисления по доброй воле денежных средств на    расчетный счет учреждения—подать обращение в учреждение (по своему личному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создан в электронной форме. № 13385/12 от 02.11.2012. Исполнитель: Заярина Г.С. Страница 2 из 7. Страница создана: 02.11.2012 20:21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еланию —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в течение месяца со дня поступления обращения в учреждение получить на руки протокол 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знакомиться с каждым протоколом 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жаловать решения,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общить о нарушении своих прав и законных интересов при принятии противоправных решений, действиях или бездействии должностных лиц в контрольно- надзорные, правоохранительные органы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ВАЖАЕМЫЕ РОДИТЕЛИ!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АКОН И ГОСУДАРСТВО - НА ВАШЕЙ СТОРОНЕ.</w:t>
        <w:br/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НЕТ ПОБОРАМ!</w:t>
        <w:br/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ЧТО НЕОБХОДИМО ЗНАТЬ РОДИТЕЛЯМ О ПЛАТНЫХ ОБРАЗОВАТЕЛЬНЫХ УСЛУГАХ</w:t>
        <w:br/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тные образовательные услуги являются необязательными для обучающихся, воспитанников и их родителей (законных представителей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ое учреждение вправе оказывать следующие платные образовательные услуги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учение специальных дисциплин сверх установленных часов и сверх программы по данной учебной дисциплине, предусмотренной учебным планом, в том числе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ка к поступлению в учебное заведение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учение иностранных языков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наличии лицензии - переподготовка кадров с освоением новых специальностей (в том числе вождение автомобиля, стенография и др.)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дение занятий в различных кружках, студиях, факультативах, секциях, иных детских объединениях по программам дополнительного образования, направленным на всестороннее развитие личности и укрепление здоровья ребенка (обучение игре на музыкальных инструментах, фотографированию, кройке и шитью, вязанию, домоводству, дизайну, хоровому пению, аэробике, различным видам искусств танцам, спорта и др.)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дение занятий в группах, созданных с целью подготовки (адаптации) детей дошкольного возраста к школе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ние! Образовательное учреждение не вправе устанавливать плату за образовательные услуги, оказываемые в рамках основных образовательных программ и государственных образовательных стандартов, например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видуальные и групповые занятия, курсы по выбору за счет часов, отведенных в основных общеобразовательных программах, дополнительные занятия с неуспевающими учащимися, подготовка учащихся к экзамену (или проведение экзамена) в режиме экстерната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ых общеобразовательных, общеобразовательных программ повышенного уровня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бразовательное учреждение, оказывающее платную образовательную услугу, обязано предоставить родителям (законным представителям) обучающихся (воспитанников) - потребителям услуги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лицензию на право оказания платной образовательной услуги (Лицензия требуется, если деятельность образовательного учреждения по оказанию платной услуги сопровождается итоговой аттестацией и выдачей соответствующих документов)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 и телефон отдела (управления) образования исполнительного комитета, выступающего учредителем образовательного учреждения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цы договоров на оплату (Договор составляется в двух экземплярах, один из которых находится у исполнителя, другой - у потребителя)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перечень категорий лиц, имеющих льготы по оплате,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требитель может потребовать составления сметы на оказание образовательных услуг, оплата которых предусмотрена договором. В этом случае смета становится частью договора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плата за платные образовательные услуги оформляется договором, перечисляется потребителем услуги на расчетный счет образовательного учреждения - исполнителя услуги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бор наличных средств за платные образовательные услуги  не допускается.</w:t>
        <w:br/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4.  Испоьнительобзан обеспечить оказание платных образовательных услуг в полном объеме в соотвествии с образовательными программами и условиями договора об оказании платных образовательных услуг.</w:t>
        <w:br/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необеспечение оказания платных образовательных услуг в полном объеме в соответствии с образовательными программами и условиями договора, а также нарушение сроков оказания платных образовательных услуг, определенных договором, несет ответственность руководитель образовательного учреждения, в котором осуществляется платная образовательная услуга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- потребителей услуг вправе по своему выбору потребовать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   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б)  соответствующего уменьшения стоимости оказанных образовательных услуг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)  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ава потребителя образовательных услуг и порядок их предоставления регулируется Правилами оказания платных образовательных услуг, утвержденных постановлением Првительство РФ от 5 июля 2001г. №505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55:00Z</dcterms:created>
  <dc:creator>Исмагилова</dc:creator>
  <dc:description/>
  <dc:language>en-US</dc:language>
  <cp:lastModifiedBy>Шигабиева</cp:lastModifiedBy>
  <dcterms:modified xsi:type="dcterms:W3CDTF">2014-11-10T19:55:00Z</dcterms:modified>
  <cp:revision>2</cp:revision>
  <dc:subject/>
  <dc:title/>
</cp:coreProperties>
</file>